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ATE:</w:t>
        <w:tab/>
        <w:t>June 30, 2025</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rPr>
      </w:pPr>
      <w:r>
        <w:rPr>
          <w:rFonts w:cs="Arial" w:ascii="Arial" w:hAnsi="Arial"/>
          <w:b/>
          <w:color w:val="FF0000"/>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rPr>
      </w:pPr>
      <w:r>
        <w:rPr>
          <w:rFonts w:cs="Arial" w:ascii="Arial" w:hAnsi="Arial"/>
          <w:b/>
          <w:color w:val="FF0000"/>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rPr>
        <w:tab/>
        <w:t>TO:</w:t>
        <w:tab/>
        <w:t>Minnesota State Colleges and Universities</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usan Anderson, Associate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teve Ernest,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Chris Halling, System Director of Financial Ai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ROM:</w:t>
        <w:tab/>
        <w:t>Meghan Flor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nager, State Financial Aid Program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innesota Office of Higher Education (OHE)</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hyperlink r:id="rId2">
        <w:r>
          <w:rPr>
            <w:rStyle w:val="InternetLink"/>
            <w:rFonts w:cs="Arial" w:ascii="Arial" w:hAnsi="Arial"/>
          </w:rPr>
          <w:t>Meghan.flores@state.mn.us</w:t>
        </w:r>
      </w:hyperlink>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t>RE:</w:t>
        <w:tab/>
        <w:t xml:space="preserve">2025-2026 TUITION RECIPROCITY RATES FOR STUDENTS FROM IOWA, MANITOBA, NORTH DAKOTA, AND MSEP STAT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rPr>
      </w:pPr>
      <w:r>
        <w:rPr>
          <w:rFonts w:cs="Arial" w:ascii="Arial" w:hAnsi="Arial"/>
          <w:b/>
          <w:bCs/>
        </w:rPr>
        <w:tab/>
      </w:r>
      <w:r>
        <w:rPr>
          <w:rFonts w:cs="Arial" w:ascii="Arial" w:hAnsi="Arial"/>
        </w:rPr>
        <w:t xml:space="preserve">The following are the 2025-2026 tuition reciprocity rates for students from North Dakota, Manitoba and Iowa.  Please distribute a copy of this memo to your campus business, financial aid and admissions offic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Minnesota State campuses that do not have non-resident tuition rates </w:t>
      </w:r>
      <w:r>
        <w:rPr>
          <w:rFonts w:cs="Arial" w:ascii="Arial" w:hAnsi="Arial"/>
          <w:b/>
        </w:rPr>
        <w:t>must still require residents from North Dakota and Wisconsin to apply for tuition reciprocity, so they are officially approved by boards in those states and included in the interstate payment calculation</w:t>
      </w:r>
      <w:r>
        <w:rPr>
          <w:rFonts w:cs="Arial" w:ascii="Arial" w:hAnsi="Arial"/>
        </w:rPr>
        <w:t xml:space="preserve">. Failure to count ND and WI students at Minnesota State institutions impacts the student flow and therefore the payment calculation.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Iow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The only participating institution, Minnesota West Community and Technical College, should charge its Minnesota resident tuition and fee rate to Iowa residents of Merged Area III in northwestern Iowa who are participating in tuition reciprocity. Other Minnesota State campuses are not covered by the Iowa agreemen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Minnesota State campuses should charge Minnesota resident tuition and fee rates to tuition reciprocity participa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u w:val="single"/>
        </w:rPr>
        <w:t>Students from Nor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attached spreadsheet (MinnesotaState26_NDOnly) reflects the 2025-2026 reciprocity tuition rates for North Dakota reciprocity recipients attending Minnesota State campus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SEP States: Indiana, Kansas, Missouri, Nebraska, Ohio Illinois* and Michiga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u w:val="single"/>
        </w:rPr>
      </w:pPr>
      <w:r>
        <w:rPr>
          <w:rFonts w:cs="Arial" w:ascii="Arial" w:hAnsi="Arial"/>
        </w:rPr>
        <w:t xml:space="preserve">Participating programs at Minnesota State University Mankato and Minnesota State University Moorhead should charge MSEP participants up to 150 percent of the resident tuition rate at the Minnesota institution attended, plus any institutional fees. Institutions can charge anywhere from 100 to 150 percent of the resident rate. </w:t>
      </w:r>
      <w:r>
        <w:rPr>
          <w:rFonts w:cs="Arial" w:ascii="Arial" w:hAnsi="Arial"/>
          <w:u w:val="single"/>
        </w:rPr>
        <w:t>Students attending Minnesota State campuses that no longer charge non-resident rates do not need to apply for MSEP rates or be reported in MSEP enrollment report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iCs/>
        </w:rPr>
        <w:t>*</w:t>
      </w:r>
      <w:bookmarkStart w:id="0" w:name="_Hlk141458066"/>
      <w:r>
        <w:rPr>
          <w:rFonts w:cs="Arial" w:ascii="Arial" w:hAnsi="Arial"/>
        </w:rPr>
        <w:t xml:space="preserve">Illinois and Michigan no longer have any participating institutions in the Midwest Student Exchange Program (MSEP). </w:t>
      </w:r>
      <w:bookmarkStart w:id="1" w:name="_Hlk141458104"/>
      <w:bookmarkEnd w:id="0"/>
      <w:r>
        <w:rPr>
          <w:rFonts w:cs="Arial" w:ascii="Arial" w:hAnsi="Arial"/>
        </w:rPr>
        <w:t xml:space="preserve">The absence of any participating institutions in MSEP moves the states into an inactive status for purposes of this program. The net result of this inactive status is that resident students from Illinois and Michigan will no longer be able to receive the MSEP discounted tuition rate at institutions participating in the program.  Per the MSEP Council, starting in </w:t>
      </w:r>
      <w:r>
        <w:rPr>
          <w:rStyle w:val="Emphasis"/>
          <w:rFonts w:cs="Arial" w:ascii="Arial" w:hAnsi="Arial"/>
          <w:i w:val="false"/>
        </w:rPr>
        <w:t xml:space="preserve">fall 2021 for Michigan and </w:t>
      </w:r>
      <w:r>
        <w:rPr>
          <w:rFonts w:cs="Arial" w:ascii="Arial" w:hAnsi="Arial"/>
        </w:rPr>
        <w:t>f</w:t>
      </w:r>
      <w:r>
        <w:rPr>
          <w:rStyle w:val="Emphasis"/>
          <w:rFonts w:cs="Arial" w:ascii="Arial" w:hAnsi="Arial"/>
          <w:i w:val="false"/>
        </w:rPr>
        <w:t xml:space="preserve">all 2022 for Illinois, new students will no longer qualify for the MSEP discount.  Residents of these states </w:t>
      </w:r>
      <w:r>
        <w:rPr>
          <w:rFonts w:cs="Arial" w:ascii="Arial" w:hAnsi="Arial"/>
        </w:rPr>
        <w:t>attending out of state MSEP institutions are grandfathered out of the program and can continue to receive the benefit as long as their enrollment is uninterrupted and continues to meet the MSEP participation requirements of the institutions they attend (i.e. satisfactory progress or approved leave status in the program admitted).</w:t>
      </w:r>
      <w:bookmarkEnd w:id="1"/>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rPr>
      </w:pPr>
      <w:r>
        <w:rPr>
          <w:rFonts w:cs="Arial" w:ascii="Arial" w:hAnsi="Arial"/>
          <w:iCs/>
        </w:rPr>
        <w:t xml:space="preserve">Although North Dakota and Wisconsin participate in MSEP, residents from those states should not be processed under the MSEP program since Minnesota has separate reciprocity agreements with these states which provide a better benefit than the MSEP benefit.  Residents from North Dakota and Wisconsin attending Minnesota institutions should be processed under the Interstate Tuition Reciprocity Program.  </w:t>
        <w:br/>
      </w:r>
    </w:p>
    <w:p>
      <w:pPr>
        <w:pStyle w:val="Normal"/>
        <w:ind w:left="1080" w:hanging="0"/>
        <w:rPr>
          <w:rFonts w:ascii="Arial" w:hAnsi="Arial" w:cs="Arial"/>
          <w:i/>
          <w:i/>
          <w:iCs/>
        </w:rPr>
      </w:pPr>
      <w:r>
        <w:rPr>
          <w:rFonts w:cs="Arial" w:ascii="Arial" w:hAnsi="Arial"/>
          <w:i/>
          <w:iCs/>
        </w:rPr>
        <w:t xml:space="preserve">*At the time of this memo, OHE does not have all the components needed to calculate WI and SD reciprocity rates for 2025-2026.  A revised memo will be sent once those rates are available.  </w:t>
      </w:r>
    </w:p>
    <w:p>
      <w:pPr>
        <w:pStyle w:val="Normal"/>
        <w:tabs>
          <w:tab w:val="clear" w:pos="720"/>
          <w:tab w:val="left" w:pos="576" w:leader="none"/>
        </w:tabs>
        <w:rPr>
          <w:rFonts w:ascii="Arial" w:hAnsi="Arial" w:cs="Arial"/>
          <w:i/>
          <w:i/>
          <w:iCs/>
        </w:rPr>
      </w:pPr>
      <w:r>
        <w:rPr>
          <w:rFonts w:cs="Arial" w:ascii="Arial" w:hAnsi="Arial"/>
          <w:i/>
          <w:iCs/>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drawing>
          <wp:inline distT="0" distB="0" distL="0" distR="0">
            <wp:extent cx="526097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9" r="-7" b="-79"/>
                    <a:stretch>
                      <a:fillRect/>
                    </a:stretch>
                  </pic:blipFill>
                  <pic:spPr bwMode="auto">
                    <a:xfrm>
                      <a:off x="0" y="0"/>
                      <a:ext cx="5260975" cy="457200"/>
                    </a:xfrm>
                    <a:prstGeom prst="rect">
                      <a:avLst/>
                    </a:prstGeom>
                  </pic:spPr>
                </pic:pic>
              </a:graphicData>
            </a:graphic>
          </wp:inline>
        </w:drawing>
      </w:r>
    </w:p>
    <w:sectPr>
      <w:headerReference w:type="default" r:id="rId4"/>
      <w:headerReference w:type="first" r:id="rId5"/>
      <w:type w:val="nextPage"/>
      <w:pgSz w:w="12240" w:h="15840"/>
      <w:pgMar w:left="1440" w:right="1440" w:gutter="0" w:header="1440" w:top="149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752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98" r="-12" b="-98"/>
                  <a:stretch>
                    <a:fillRect/>
                  </a:stretch>
                </pic:blipFill>
                <pic:spPr bwMode="auto">
                  <a:xfrm>
                    <a:off x="0" y="0"/>
                    <a:ext cx="3017520" cy="36576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21:00Z</dcterms:created>
  <dc:creator>Ginny Dodds</dc:creator>
  <dc:description/>
  <cp:keywords/>
  <dc:language>en-US</dc:language>
  <cp:lastModifiedBy>Flores, Meghan (She/Her/Hers) (OHE)</cp:lastModifiedBy>
  <cp:lastPrinted>2018-07-27T17:24:00Z</cp:lastPrinted>
  <dcterms:modified xsi:type="dcterms:W3CDTF">2025-06-30T20:47:00Z</dcterms:modified>
  <cp:revision>5</cp:revision>
  <dc:subject/>
  <dc:title/>
</cp:coreProperties>
</file>