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Filing Statement – Attachment to IRS Form W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By signing this form, I certify that I will file a timely U.S. Tax Return for the current calendar year and/or I have filed a U.S. Tax Return for the previous calenda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Employee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12:00Z</dcterms:created>
  <dc:creator>Ann Page</dc:creator>
  <dc:description/>
  <cp:keywords/>
  <dc:language>en-US</dc:language>
  <cp:lastModifiedBy>Kathy Hanon</cp:lastModifiedBy>
  <cp:lastPrinted>2003-05-15T10:24:00Z</cp:lastPrinted>
  <dcterms:modified xsi:type="dcterms:W3CDTF">2007-07-13T18:12:00Z</dcterms:modified>
  <cp:revision>2</cp:revision>
  <dc:subject/>
  <dc:title>Tax Filing Statement – Attachment to IRS Form W-4</dc:title>
</cp:coreProperties>
</file>