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HORIZATION FOR THE RELEASE OF PRIV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NEL DATA UNDER THE MINNESOTA GOVERN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 PRACTICES AC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O WHOM IT MAY CONCER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, ______________________________________, hereby authorize (name of institution) _______________________________________ to release the personnel records described below about me to: ___________________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specific records covered by this release are: _______________________</w:t>
        <w:tab/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e persons to whom the information may be released, and their representatives, may use this information for the following purposes: _________________________</w:t>
      </w:r>
    </w:p>
    <w:p>
      <w:pPr>
        <w:pStyle w:val="Normal"/>
        <w:rPr/>
      </w:pPr>
      <w:r>
        <w:rPr/>
        <w:t>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 understand that the personnel data listed above includes data which is classified as private personnel data on me under Minn. Stat. § 13.43.  I understand that by signing this Informed Consent Form, I am authorizing the College/University to release to the person(s) named and their representatives data which would otherwise be private and accessible only to me and to the department.  I understand that without my informed consent, the College/University could not release that data in my personnel files and records which is classified as private under Minn. Stat. § 13.4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understand that when my personnel files and records are released to the person(s) named and their representatives, the College/University has no control over the use the person(s) named or their representatives make of the data disclo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his consent expires upon completion of the above stated purpose or after one year, whichever comes first.  However, if the above-described purpose is not fulfilled after one year, I may renew thi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am giving this consent freely and voluntarily and I understand the consequences of my giving this con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ed: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2:00Z</dcterms:created>
  <dc:creator>Dorothy Zenner </dc:creator>
  <dc:description/>
  <cp:keywords/>
  <dc:language>en-US</dc:language>
  <cp:lastModifiedBy>Dorothy Zenner </cp:lastModifiedBy>
  <dcterms:modified xsi:type="dcterms:W3CDTF">2006-11-21T16:28:00Z</dcterms:modified>
  <cp:revision>1</cp:revision>
  <dc:subject/>
  <dc:title>AUTHORIZATION FOR THE RELEASE OF PRIVATE</dc:title>
</cp:coreProperties>
</file>