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COMPLIANCE WITH A SUBPOE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ab/>
        <w:t>Re:</w:t>
        <w:tab/>
      </w:r>
      <w:r>
        <w:rPr>
          <w:sz w:val="24"/>
        </w:rPr>
        <w:t>Disclosure of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 is in the process of responding to a subpoena from the ____________________________.  The subpoena requests that _______________ provide the following inform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 required by law, we will be disclosing this information on _________________.  If you wish to object to this disclosure, your or an attorney must do so to the court which issued the subpoena.  If you do object and obtain a court order blocking access to this information, please send us copies of the relevant papers prior to the date for compli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lease feel free to contact ______________, should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26:00Z</dcterms:created>
  <dc:creator>System Office</dc:creator>
  <dc:description/>
  <cp:keywords/>
  <dc:language>en-US</dc:language>
  <cp:lastModifiedBy>Dorothy Zenner </cp:lastModifiedBy>
  <dcterms:modified xsi:type="dcterms:W3CDTF">2006-11-27T22:26:00Z</dcterms:modified>
  <cp:revision>2</cp:revision>
  <dc:subject/>
  <dc:title>NOTICE OF COMPLIANCE WITH A SUBPOENA</dc:title>
</cp:coreProperties>
</file>