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MP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ENCE  AUTHORIZ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request and authorize  __________________________________ to serve as a reference for me for the purpose of obtaining employ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ference may be given in the following form(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heck one or  both spac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writ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o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I authorize the above person to release information and provide an evaluation about any and all aspects of my job performance at </w:t>
      </w:r>
      <w:r>
        <w:rPr>
          <w:sz w:val="24"/>
          <w:u w:val="single"/>
        </w:rPr>
        <w:t xml:space="preserve">       (Name of Employer)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all prospective employ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specific employers (list belo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authorization to provide references is valid for one (1) year from the date of my signature below, unless I specify an earlier ending dat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ing date: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 name (please print)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 Signature ________________________________    Date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36:00Z</dcterms:created>
  <dc:creator>System Office</dc:creator>
  <dc:description/>
  <cp:keywords/>
  <dc:language>en-US</dc:language>
  <cp:lastModifiedBy>Dorothy Zenner </cp:lastModifiedBy>
  <dcterms:modified xsi:type="dcterms:W3CDTF">2006-12-06T17:36:00Z</dcterms:modified>
  <cp:revision>2</cp:revision>
  <dc:subject/>
  <dc:title>SAMPLE</dc:title>
</cp:coreProperties>
</file>