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Note:  The following is a sample Data Privacy (“Tennessen”) Notice.  The bracketed language would be changed to reflect the specific purpose for which the private information is sought from the employe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ample Data Privacy Notice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Employees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24"/>
        </w:rPr>
      </w:pPr>
      <w:r>
        <w:rPr>
          <w:sz w:val="32"/>
        </w:rPr>
        <w:tab/>
      </w:r>
      <w:r>
        <w:rPr>
          <w:sz w:val="24"/>
        </w:rPr>
        <w:t>The College/University is asking you to provide information which includes private information under the Minnesota Government Data Practices Act (MGDPA).  The College/University is asking for this private information [so that the College/University can establish a personnel file regarding your employment with the College/University and process the information required to generate payroll documents.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This information will be used [to assist in future performance evaluations, make decisions regarding your continuing employment, record your employment history with the College/University, and fulfill state and federal reporting requirements.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You are not [are] legally required to provide the information the College/University is requesting and you may refuse [may not refuse] to provide some or all of the information requested.  However, the College/University may not be able to [process your employment documents, including payroll information] if you do not provide sufficient information.  Failure to provide certain information could result in termination of your employment.  [If certain information is legally required, inform the employee of the purpose for which it is collected, and if a SSN, cite the law.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With some exceptions, unless you consent to further release of private information, access to this information will be limited to [individuals whose jobs reasonably require access to this information.]  However, state and federal law authorize release of private information without your consent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to the Commissioner of Minnesota Management and Budget (“MMB”)</w:t>
      </w:r>
      <w:bookmarkStart w:id="0" w:name="_GoBack"/>
      <w:bookmarkEnd w:id="0"/>
      <w:r>
        <w:rPr>
          <w:sz w:val="24"/>
        </w:rPr>
        <w:t xml:space="preserve"> (Minn. Stat. chapter 43A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to labor organizations to the extent necessary to conduct elections, notify employees of fair share fee assessments, and implement state law governing labor relations (Minn. Stat § 13.43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drug-test results may be used in an arbitration proceeding, an administrative hearing, or disclosed to the federal government as required by federal law or federal government contract; or to a substance abuse treatment facility.  [Note: drug test results may not be used as evidence in a criminal action.]  (Minn. Stat. § 181.954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to the Attorney General’s Office where the private status of data will be maintained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to state and federal revenue authorities for tax purposes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to child support enforcement authorities in this or another state (Minn. Stat. §256.978);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if required by a court order, or authorized by other state or federal law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92</Words>
  <Characters>2311</Characters>
  <CharactersWithSpaces>2698</CharactersWithSpaces>
  <Paragraphs>5</Paragraphs>
  <Company>MnS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23:00Z</dcterms:created>
  <dc:creator>System Office</dc:creator>
  <dc:description/>
  <dc:language>en-US</dc:language>
  <cp:lastModifiedBy>Amanda Bohnhoff</cp:lastModifiedBy>
  <dcterms:modified xsi:type="dcterms:W3CDTF">2021-09-30T14:01:00Z</dcterms:modified>
  <cp:revision>6</cp:revision>
  <dc:subject/>
  <dc:title>Note:  The following is a sample Tennessen warn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